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6325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                     </w:t>
      </w:r>
      <w:r>
        <w:rPr>
          <w:lang w:val="it-IT"/>
        </w:rPr>
        <w:drawing>
          <wp:inline distT="0" distB="0" distL="0" distR="0">
            <wp:extent cx="147637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                    </w:t>
      </w:r>
      <w:r>
        <w:rPr>
          <w:lang w:val="it-IT"/>
        </w:rPr>
        <w:drawing>
          <wp:inline distT="0" distB="0" distL="0" distR="0">
            <wp:extent cx="99822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u w:val="single"/>
          <w:lang w:val="it-IT"/>
        </w:rPr>
        <w:t>30 Giugno – 14 luglio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  <w:lang w:val="it-IT"/>
        </w:rPr>
      </w:pPr>
      <w:r>
        <w:rPr>
          <w:rFonts w:cs="Tahoma" w:ascii="Verdana" w:hAnsi="Verdana"/>
          <w:b/>
          <w:bCs/>
          <w:caps/>
          <w:sz w:val="32"/>
          <w:szCs w:val="32"/>
          <w:lang w:val="it-IT"/>
        </w:rPr>
        <w:t>Eyewear, a never ending italian story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  <w:lang w:val="it-IT"/>
        </w:rPr>
      </w:pPr>
      <w:r>
        <w:rPr>
          <w:rFonts w:cs="Tahoma" w:ascii="Verdana" w:hAnsi="Verdana"/>
          <w:b/>
          <w:bCs/>
          <w:caps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aps/>
          <w:sz w:val="32"/>
          <w:szCs w:val="32"/>
          <w:lang w:val="it-IT"/>
        </w:rPr>
        <w:t xml:space="preserve">l’occhialeria italiana alla conquista </w:t>
        <w:br/>
        <w:t>di istanbul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  <w:lang w:val="it-IT"/>
        </w:rPr>
      </w:pPr>
      <w:r>
        <w:rPr>
          <w:rFonts w:cs="Tahoma" w:ascii="Verdana" w:hAnsi="Verdana"/>
          <w:b/>
          <w:bCs/>
          <w:caps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/>
          <w:iCs/>
          <w:smallCaps/>
          <w:sz w:val="22"/>
          <w:szCs w:val="22"/>
          <w:lang w:val="it-IT"/>
        </w:rPr>
        <w:t xml:space="preserve">Un vero e proprio omaggio all’eccellenza e al design dell’eyewear 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/>
          <w:iCs/>
          <w:smallCaps/>
          <w:sz w:val="22"/>
          <w:szCs w:val="22"/>
          <w:lang w:val="it-IT"/>
        </w:rPr>
        <w:t>“</w:t>
      </w:r>
      <w:r>
        <w:rPr>
          <w:rFonts w:cs="Tahoma" w:ascii="Verdana" w:hAnsi="Verdana"/>
          <w:b/>
          <w:bCs/>
          <w:i/>
          <w:iCs/>
          <w:smallCaps/>
          <w:sz w:val="22"/>
          <w:szCs w:val="22"/>
          <w:lang w:val="it-IT"/>
        </w:rPr>
        <w:t xml:space="preserve">made in Italy” 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/>
          <w:iCs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Il Ministero dello Sviluppo Economico, </w:t>
      </w:r>
      <w:r>
        <w:rPr>
          <w:rFonts w:cs="Tahoma" w:ascii="Verdana" w:hAnsi="Verdana"/>
          <w:b/>
          <w:bCs/>
          <w:sz w:val="22"/>
          <w:szCs w:val="22"/>
          <w:lang w:val="it-IT"/>
        </w:rPr>
        <w:t xml:space="preserve">l’Istituto italiano per il Commercio Estero e l’Associazione Italiana Fabbricanti Articoli Ottici sono orgogliosi di presentare l’esposizione che ospita oltre cento occhiali – storici e moderni -  e ripercorre l’evoluzione dell’occhialeria dalle origini fino alle ultime tendenze moda.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sz w:val="20"/>
          <w:szCs w:val="20"/>
          <w:lang w:val="it-IT"/>
        </w:rPr>
        <w:t xml:space="preserve">Istanbul, 30 Giugno 2011 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– Viene inaugurata oggi la mostra </w:t>
      </w:r>
      <w:r>
        <w:rPr>
          <w:rFonts w:cs="Tahoma" w:ascii="Verdana" w:hAnsi="Verdana"/>
          <w:sz w:val="20"/>
          <w:szCs w:val="20"/>
          <w:lang w:val="it-IT"/>
        </w:rPr>
        <w:t>“</w:t>
      </w:r>
      <w:r>
        <w:rPr>
          <w:rFonts w:cs="Tahoma" w:ascii="Verdana" w:hAnsi="Verdana"/>
          <w:b/>
          <w:sz w:val="20"/>
          <w:szCs w:val="20"/>
          <w:lang w:val="it-IT"/>
        </w:rPr>
        <w:t>Eyewear, a never ending Italian Story”,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 promossa dal Ministero dello Sviluppo Economico e realizzata dall’</w:t>
      </w:r>
      <w:r>
        <w:rPr>
          <w:rFonts w:cs="Tahoma" w:ascii="Verdana" w:hAnsi="Verdana"/>
          <w:sz w:val="20"/>
          <w:szCs w:val="20"/>
          <w:lang w:val="it-IT"/>
        </w:rPr>
        <w:t xml:space="preserve"> Istituto Italiano per il Commercio Estero (ICE) in collaborazione con l’Associazione Italiana Fabbricanti Articoli Ottici (ANFAO).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 </w:t>
      </w:r>
      <w:r>
        <w:rPr>
          <w:rFonts w:cs="Tahoma" w:ascii="Verdana" w:hAnsi="Verdana"/>
          <w:sz w:val="20"/>
          <w:szCs w:val="20"/>
          <w:lang w:val="it-IT"/>
        </w:rPr>
        <w:t xml:space="preserve">Una dinamica retrospettiva che, oltre a raccontare l’affascinante storia dell’occhialeria, sottolinea la qualità, l’eccellenza  produttiva e il design innovativo che da sempre sono i punti di forza di questo settore del Made in Italy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>L’esposizione è ospitata nei Grandi Magazzini Harvey Nichols, nel contesto del prestigioso complesso commerciale Kanyon. Il negozio occupa oltre 8.000 metri quadrati di superficie e accoglie le marche di alta gamma per le quali è conosciuto nel mondo. Nel 2007 Harvey Nichols Istanbul si è anche aggiudicato il premio Best International Retail Interior. Una location ad hoc per raccontare al grande pubblico la ricchezza storica che sta alla base di un’invenzione – l’occhiale – che si è evoluto nei secoli, conquistando - di epoca in epoca - una sua originalità e esclusività. L’allestimento è stato studiato per esaltare l’unicità di ciascun pezzo, dal più antico al più moderno: i veri protagonisti saranno proprio gli occhiali, patrimonio italiano e scrigno di una tradizione, di un’attenzione al dettaglio e di un know-how creativo unico nel suo genere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 xml:space="preserve">È stato creato un percorso cronologico-tematico volto ad accompagnare il visitatore in un viaggio attraverso le epoche: gli occhiali esposti racconteranno le loro origini, la loro storia, la modernità di alcuni dei pezzi storici e la forte tradizione di alcuni dei pezzi più moderni. L’esposizione documenterà l’evoluzione di questo oggetto che nei secoli è diventato un accessorio irrinunciabile, legato a doppio filo al sistema moda  e alle sue dinamiche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«</w:t>
      </w:r>
      <w:r>
        <w:rPr>
          <w:rFonts w:cs="Tahoma" w:ascii="Verdana" w:hAnsi="Verdana"/>
          <w:i/>
          <w:sz w:val="20"/>
          <w:szCs w:val="20"/>
          <w:lang w:val="it-IT"/>
        </w:rPr>
        <w:t xml:space="preserve">La mostra di Istanbul fa parte di un più ampio progetto, sostenuto da Anfao, </w:t>
      </w:r>
      <w:r>
        <w:rPr>
          <w:rFonts w:cs="Verdana" w:ascii="Verdana" w:hAnsi="Verdana"/>
          <w:i/>
          <w:sz w:val="20"/>
          <w:szCs w:val="20"/>
          <w:lang w:val="it-IT"/>
        </w:rPr>
        <w:t>per il supporto e la promozione dell’occhialeria italiana sulle maggiori piazze internazionali</w:t>
      </w:r>
      <w:r>
        <w:rPr>
          <w:rFonts w:cs="Verdana" w:ascii="Verdana" w:hAnsi="Verdana"/>
          <w:sz w:val="20"/>
          <w:szCs w:val="20"/>
          <w:lang w:val="it-IT"/>
        </w:rPr>
        <w:t>», afferma il Cav. del Lav. Vittorio Tabacchi, presidente Anfao. «</w:t>
      </w:r>
      <w:r>
        <w:rPr>
          <w:rFonts w:cs="Verdana" w:ascii="Verdana" w:hAnsi="Verdana"/>
          <w:i/>
          <w:sz w:val="20"/>
          <w:szCs w:val="20"/>
          <w:lang w:val="it-IT"/>
        </w:rPr>
        <w:t>La Turchia rappresenta per il nostro settore un mercato molto interessante e in grande crescita. Per questo è fondamentale far conoscere e toccare con mano, al grande pubblico, questo bagaglio creativo e culturale, attraverso le collezioni storiche e contemporanee, emblematica espressione dell’eccellenza produttiva del nostro comparto</w:t>
      </w:r>
      <w:r>
        <w:rPr>
          <w:rFonts w:cs="Verdana" w:ascii="Verdana" w:hAnsi="Verdana"/>
          <w:sz w:val="20"/>
          <w:szCs w:val="20"/>
          <w:lang w:val="it-IT"/>
        </w:rPr>
        <w:t xml:space="preserve">»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 xml:space="preserve">L’allestimento della mostra, tutto giocato sul bianco e sull’uso sapiente della luce, è stato elaborato dall’Arch. Marco Cavallè e dallo Studio di Architettura e Design - </w:t>
      </w:r>
      <w:r>
        <w:rPr>
          <w:rFonts w:cs="Tahoma" w:ascii="Verdana" w:hAnsi="Verdana"/>
          <w:b/>
          <w:sz w:val="20"/>
          <w:szCs w:val="20"/>
          <w:lang w:val="it-IT"/>
        </w:rPr>
        <w:t xml:space="preserve">Studio14 </w:t>
      </w:r>
      <w:r>
        <w:rPr>
          <w:rFonts w:cs="Tahoma" w:ascii="Verdana" w:hAnsi="Verdana"/>
          <w:sz w:val="20"/>
          <w:szCs w:val="20"/>
          <w:lang w:val="it-IT"/>
        </w:rPr>
        <w:t xml:space="preserve">(Milano, Italia): diversi espositori “modulari” per dare un’ottima visibilità al prodotto esposto e per poter “costruire” un percorso che “racconti” la storia dell’occhiale dalle sue origini fino ai giorni nostri, proiettandosi poi verso il futuro. La scelta del bianco e la forte presenza delle luci sono state scelte strategiche per fare risaltare le silhouette e i colori degli occhiali e renderli i veri protagonisti della manifestazione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 xml:space="preserve">L'esposizione sarà inaugurata il 30 Giugno, alle ore 18, 30 con una cerimonia ufficiale alla presenza del Direttore di Ice Istanbul, Ferdinando Pastore, del Console Generale Gianluca Alberini, e del Vicedirettore di ANFAO, Francesco Gili. L’esposizione sarà aperta al pubblico fino al 14 luglio 2011. </w:t>
      </w:r>
      <w:r>
        <w:rPr>
          <w:rFonts w:cs="Tahoma" w:ascii="Verdana" w:hAnsi="Verdana"/>
          <w:b/>
          <w:sz w:val="20"/>
          <w:szCs w:val="20"/>
          <w:lang w:val="it-IT"/>
        </w:rPr>
        <w:t>Per informazioni è possibile contattare Mrs Gülsüm Özen Manaz (Ph. 0212-373 03 00) dell’ICE Istanbul.</w:t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  <w:t>Orari di apertura dell'esposizione:</w:t>
      </w:r>
      <w:r>
        <w:rPr>
          <w:rFonts w:cs="Tahom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Dal lunedì alla domenica, dalle 10.00 alle 22.00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Ministero dello Sviluppo Economico (MiSE)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18"/>
          <w:szCs w:val="18"/>
          <w:lang w:val="it-IT"/>
        </w:rPr>
      </w:pPr>
      <w:r>
        <w:rPr>
          <w:rFonts w:cs="Tahoma" w:ascii="Verdana" w:hAnsi="Verdana"/>
          <w:i/>
          <w:sz w:val="18"/>
          <w:szCs w:val="18"/>
          <w:lang w:val="it-IT"/>
        </w:rPr>
        <w:t>Grazie all’accorpamento delle competenze relative al Commercio Internazionale e alle Comunicazioni, attualmente il Ministero dello Sviluppo Economico dispone di tutti gli strumenti necessari per gestire secondo un approccio concertato e integrato i fattori determinanti per la crescita economica del Paese: promozione degli investimenti, innovazione, energia, nuove tecnologie delle comunicazioni, internazionalizzazione. Poiché il governo ha il compito di stimolare, facilitare e promuovere lo sviluppo dell’economia, questi strumenti finalizzati a sostenere le imprese lungo il difficile percorso della globalizzazione saranno impiegati in azioni coordinate e coerenti. Sostenere il sistema economico italiano oltre i confini del Paese è una priorità, e per questo l’Italia intende lanciare una nuova sfida nel campo delle esportazioni e degli investimenti. L’apertura dei mercati creerà grandi opportunità di sviluppo per l’economia italiana, opportunità che l’Italia potrà cogliere consolidando la propria presenza all’estero attraverso iniziative promozionali e attività finanziarie sempre più integrate. Il Ministero dello Sviluppo Economico si impegna a raggiungere questo obiettivo.</w:t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bCs/>
          <w:i/>
          <w:i/>
          <w:sz w:val="18"/>
          <w:szCs w:val="18"/>
          <w:lang w:val="it-IT"/>
        </w:rPr>
      </w:pPr>
      <w:r>
        <w:rPr>
          <w:rFonts w:cs="Tahoma" w:ascii="Verdana" w:hAnsi="Verdana"/>
          <w:b/>
          <w:bCs/>
          <w:i/>
          <w:sz w:val="18"/>
          <w:szCs w:val="18"/>
          <w:lang w:val="it-IT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bCs/>
          <w:sz w:val="18"/>
          <w:szCs w:val="18"/>
          <w:lang w:val="it-IT"/>
        </w:rPr>
      </w:pPr>
      <w:r>
        <w:rPr>
          <w:rFonts w:cs="Tahoma" w:ascii="Verdana" w:hAnsi="Verdana"/>
          <w:b/>
          <w:bCs/>
          <w:sz w:val="18"/>
          <w:szCs w:val="18"/>
          <w:lang w:val="it-IT"/>
        </w:rPr>
        <w:t>Istituto Nazionale per il Commercio Estero (ICE)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18"/>
          <w:szCs w:val="18"/>
          <w:lang w:val="it-IT"/>
        </w:rPr>
      </w:pPr>
      <w:r>
        <w:rPr>
          <w:rFonts w:cs="Tahoma" w:ascii="Verdana" w:hAnsi="Verdana"/>
          <w:i/>
          <w:sz w:val="18"/>
          <w:szCs w:val="18"/>
          <w:lang w:val="it-IT"/>
        </w:rPr>
        <w:t xml:space="preserve">L’Istituto Nazionale per il Commercio Estero (ICE) è l’agenzia di governo italiana incaricata di promuovere e favorire lo sviluppo del commercio fra l’Italia e gli altri Paesi del mondo. La sua missione è sostenere l’internazionalizzazione delle aziende italiane e il loro consolidamento sui mercati esteri. Attraverso una rete di 116 uffici in 88 paesi, l’ICE è l’ambasciatore più autorevole del made in Italy d’eccellenza nel mondo. Per ulteriori informazioni visitare la pagina </w:t>
      </w:r>
      <w:hyperlink r:id="rId5">
        <w:r>
          <w:rPr>
            <w:rStyle w:val="InternetLink"/>
            <w:rFonts w:cs="Tahoma" w:ascii="Verdana" w:hAnsi="Verdana"/>
            <w:i/>
            <w:color w:val="000000"/>
            <w:sz w:val="18"/>
            <w:szCs w:val="18"/>
            <w:lang w:val="it-IT"/>
          </w:rPr>
          <w:t>http://www.italtrade.com/</w:t>
        </w:r>
      </w:hyperlink>
    </w:p>
    <w:p>
      <w:pPr>
        <w:pStyle w:val="Normal"/>
        <w:spacing w:lineRule="auto" w:line="360"/>
        <w:rPr>
          <w:rFonts w:ascii="Verdana" w:hAnsi="Verdana" w:cs="Tahoma"/>
          <w:i/>
          <w:i/>
          <w:sz w:val="18"/>
          <w:szCs w:val="18"/>
          <w:lang w:val="it-IT"/>
        </w:rPr>
      </w:pPr>
      <w:r>
        <w:rPr>
          <w:rFonts w:cs="Tahoma" w:ascii="Verdana" w:hAnsi="Verdana"/>
          <w:i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18"/>
          <w:szCs w:val="18"/>
          <w:lang w:val="it-IT"/>
        </w:rPr>
        <w:t>Associazione Italiana Fabbricanti Articoli Ottici (ANFAO)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18"/>
          <w:szCs w:val="18"/>
          <w:lang w:val="it-IT"/>
        </w:rPr>
      </w:pPr>
      <w:r>
        <w:rPr>
          <w:rFonts w:cs="Tahoma" w:ascii="Verdana" w:hAnsi="Verdana"/>
          <w:i/>
          <w:sz w:val="18"/>
          <w:szCs w:val="18"/>
          <w:lang w:val="it-IT"/>
        </w:rPr>
        <w:t xml:space="preserve">L’associazione è attiva su più fronti, a livello nazionale e internazionale: sostegno a ogni azione rivolta all’aumento e al miglioramento della competitività, dell’innovazione e dell’internazionalizzazione. Misure che mirino a individuare i mercati potenziali e a rafforzare quelli consolidati. In questa direzione forte è la collaborazione con il Ministero dello Sviluppo Economico e con l’ICE. L’associazione è attiva nella difesa e nella promozione del Made in Italy, la lotta alla contraffazione, la promozione di un dialogo vero e costruttivo tra tutti gli attori del mercato, </w:t>
      </w:r>
      <w:hyperlink r:id="rId6">
        <w:r>
          <w:rPr>
            <w:rStyle w:val="InternetLink"/>
            <w:rFonts w:cs="Tahoma" w:ascii="Verdana" w:hAnsi="Verdana"/>
            <w:i/>
            <w:sz w:val="18"/>
            <w:szCs w:val="18"/>
            <w:lang w:val="it-IT"/>
          </w:rPr>
          <w:t>www.anfao.it</w:t>
        </w:r>
      </w:hyperlink>
      <w:r>
        <w:rPr>
          <w:rFonts w:cs="Tahoma" w:ascii="Verdana" w:hAnsi="Verdana"/>
          <w:i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Contatto Stampa Italia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chela Mezzolo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Fast-com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LANO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Tel. +39  02.87280954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chela.fastcom@grupposantagostino.c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907" w:top="978" w:footer="317" w:bottom="11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3420" w:leader="none"/>
        <w:tab w:val="right" w:pos="8640" w:leader="none"/>
      </w:tabs>
      <w:ind w:left="72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ind w:right="360" w:hanging="0"/>
      <w:jc w:val="left"/>
      <w:rPr/>
    </w:pPr>
    <w:r>
      <w:rPr/>
      <w:tab/>
      <w:tab/>
    </w:r>
  </w:p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glesrctext">
    <w:name w:val="google-src-text"/>
    <w:basedOn w:val="Carpredefinitoparagrafo"/>
    <w:qFormat/>
    <w:rPr/>
  </w:style>
  <w:style w:type="character" w:styleId="CarattereCarattere1">
    <w:name w:val="Carattere Carattere1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fficio">
    <w:name w:val="ufficio"/>
    <w:basedOn w:val="Heading2"/>
    <w:qFormat/>
    <w:pPr>
      <w:widowControl w:val="false"/>
      <w:numPr>
        <w:ilvl w:val="0"/>
        <w:numId w:val="0"/>
      </w:numPr>
      <w:pBdr>
        <w:top w:val="double" w:sz="6" w:space="1" w:color="000000"/>
        <w:bottom w:val="double" w:sz="6" w:space="1" w:color="000000"/>
      </w:pBdr>
      <w:autoSpaceDE w:val="false"/>
      <w:spacing w:before="120" w:after="120"/>
      <w:jc w:val="left"/>
      <w:outlineLvl w:val="9"/>
    </w:pPr>
    <w:rPr>
      <w:i w:val="false"/>
      <w:iCs w:val="false"/>
      <w:sz w:val="32"/>
      <w:szCs w:val="32"/>
      <w:lang w:val="it-IT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000000"/>
      <w:u w:val="single"/>
    </w:rPr>
  </w:style>
  <w:style w:type="paragraph" w:styleId="Corpodeltesto2">
    <w:name w:val="Corpo del testo 2"/>
    <w:basedOn w:val="Normal"/>
    <w:qFormat/>
    <w:pPr>
      <w:jc w:val="left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taltrade.com/" TargetMode="External"/><Relationship Id="rId6" Type="http://schemas.openxmlformats.org/officeDocument/2006/relationships/hyperlink" Target="http://www.anfa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7:00Z</dcterms:created>
  <dc:creator>mmezzolo</dc:creator>
  <dc:description/>
  <cp:keywords/>
  <dc:language>en-US</dc:language>
  <cp:lastModifiedBy>mmezzolo</cp:lastModifiedBy>
  <cp:lastPrinted>2011-06-30T09:54:00Z</cp:lastPrinted>
  <dcterms:modified xsi:type="dcterms:W3CDTF">2011-06-30T14:27:00Z</dcterms:modified>
  <cp:revision>17</cp:revision>
  <dc:subject/>
  <dc:title>                                              </dc:title>
</cp:coreProperties>
</file>